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ní úřad Střítež nad Lud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ítež nad Ludinou čp. 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753 63 Střítež nad Ludinou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OZNÁMENÍ O VZNIKU NÁROKU NA OSVOBOZENÍ OD POPLATKU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PROVOZ SYSTÉMU SHROMAŽĎOVÁNÍ, SBĚRU, PŘEPRAVY, TŘÍDĚN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VYUŽÍVÁNÍ A ODSTRAŇOVÁNÍ KOMUNÁLNÍCH ODPADŮ za rok 2013</w:t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Calibri"/>
          <w:b/>
          <w:b/>
          <w:bCs/>
          <w:sz w:val="26"/>
          <w:szCs w:val="26"/>
        </w:rPr>
      </w:pPr>
      <w:r>
        <w:rPr>
          <w:rFonts w:cs="Calibri" w:ascii="Arial,Bold" w:hAnsi="Arial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  <w:b/>
        </w:rPr>
        <w:t>POPLATNÍK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Jméno, příjmení poplatníka:……………………………….….…………………….……………………….……………………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Rodné číslo/datum narození poplatníka:…………….…………………………………………………………………….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Adresa trvalého pobytu:……………………………………………………………………………….……………………………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Kontaktní adresa, je-li odlišná od adresy trvalého pobytu:…………………………………..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t.č.:…………………………………………………………. E-mail:………………………………………..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Nárok na osvobození z důvodu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X pobytu v léčebně dlouhodobě nemocných, ve zdravotnickém zařízení, zařízení sociální péče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nebo umístění v náhradní rodinné péči více než 3 kalendářní měsíc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x pobytu v zahraničí více než 6 měsíců v kalendářním roce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x pobytu ve vazbě nebo výkonu trestu odnětí svobody</w:t>
      </w:r>
    </w:p>
    <w:p>
      <w:pPr>
        <w:pStyle w:val="Normal"/>
        <w:autoSpaceDE w:val="false"/>
        <w:spacing w:lineRule="auto" w:line="480" w:before="0" w:after="0"/>
        <w:rPr>
          <w:rFonts w:ascii="ComicSansMS" w:hAnsi="ComicSansMS" w:cs="ComicSansMS"/>
          <w:i/>
          <w:i/>
          <w:sz w:val="18"/>
          <w:szCs w:val="18"/>
        </w:rPr>
      </w:pPr>
      <w:r>
        <w:rPr>
          <w:rFonts w:cs="ComicSansMS" w:ascii="ComicSansMS" w:hAnsi="ComicSansMS"/>
          <w:i/>
          <w:sz w:val="18"/>
          <w:szCs w:val="18"/>
        </w:rPr>
        <w:t>* zakroužkujte „x“ u zvolené varianty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Nárok prokazuji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  <w:t>Potvrzuji, že všechny mnou uvedené údaje v tomto přiznání jsou pravdivé a úplné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Calibri"/>
        </w:rPr>
        <w:t>V…………………………….…………………dne…………………………</w:t>
      </w:r>
    </w:p>
    <w:p>
      <w:pPr>
        <w:pStyle w:val="Normal"/>
        <w:autoSpaceDE w:val="false"/>
        <w:spacing w:lineRule="auto" w:line="4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200"/>
        <w:rPr>
          <w:rFonts w:cs="Calibri"/>
        </w:rPr>
      </w:pPr>
      <w:r>
        <w:rPr>
          <w:rFonts w:cs="Calibri"/>
        </w:rPr>
        <w:t>Podpis poplatníka: …………………………………………………………………………….</w:t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altName w:val="Bold"/>
    <w:charset w:val="ee"/>
    <w:family w:val="auto"/>
    <w:pitch w:val="default"/>
  </w:font>
  <w:font w:name="ComicSans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6:00Z</dcterms:created>
  <dc:creator>PC</dc:creator>
  <dc:description/>
  <cp:keywords/>
  <dc:language>en-US</dc:language>
  <cp:lastModifiedBy>PC</cp:lastModifiedBy>
  <cp:lastPrinted>2013-05-15T14:35:00Z</cp:lastPrinted>
  <dcterms:modified xsi:type="dcterms:W3CDTF">2013-05-15T12:43:00Z</dcterms:modified>
  <cp:revision>3</cp:revision>
  <dc:subject/>
  <dc:title/>
</cp:coreProperties>
</file>